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Baškovce,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Baškovciach dňa 10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áž. pá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ona č. 369/1990 Zb. o obecnom zriadení v znení neskorších predpiso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zasadnutie  Obecného zastupiteľstva v Baškovciach, ktoré sa uskutoční dňa </w:t>
      </w:r>
      <w:r>
        <w:rPr>
          <w:b/>
          <w:sz w:val="28"/>
          <w:szCs w:val="28"/>
        </w:rPr>
        <w:t>14.12.2018 (piatok) o 18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adačke Obecného úradu Bašk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rogramu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  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oľba zástupcu staros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riadenie komisií OZ, voľba predsedov a členov komisi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meňovací poriadok poslancov O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ie audítora za rok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kladanie s majetkom obce – predaj pozemk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iadosť o zaplatenie náhrady platu za nevyčerpanú dovolen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odstupné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arkovanie služobného motorového vozid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žívanie vlastného motorového vozid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zšírenie okruhu osôb na poskytovanie stra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dnota stravných lístkov na pracovisku OcÚ, A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rokovanie zabezpečenia zimnej údržby miestnych komunikáci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Žiadosti o poskytnutie dotácie z rozpočtu obce – MS SČK, OZ Kalimba, OZ Profic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rokovanie a schválenie rozpočtu obce Baškovce na rok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prava rozpočtu obce Baškovce na rok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becný poľnohospodársky podnik – informác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) informácie starostu obce o vykonaní zmien v banke, v Orange, .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vrt na vodu na obecnom pozemku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3:00Z</dcterms:created>
  <dc:creator>OBECNÝ ÚRAD Baškovce</dc:creator>
  <dc:description/>
  <cp:keywords/>
  <dc:language>en-US</dc:language>
  <cp:lastModifiedBy>Podnik Baškovce</cp:lastModifiedBy>
  <cp:lastPrinted>2018-12-12T10:09:00Z</cp:lastPrinted>
  <dcterms:modified xsi:type="dcterms:W3CDTF">2018-12-12T09:15:00Z</dcterms:modified>
  <cp:revision>19</cp:revision>
  <dc:subject/>
  <dc:title>Pozvánka</dc:title>
</cp:coreProperties>
</file>